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                 с. Михайловка                      _______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хайловского муниципального района от 28.08.2012 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81-па «О введении новой системы оплаты труда работников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ых образовательных  бюджетных учреждений дошкольного и дополнительного образования Михайловского муниципального района Приморского края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6 октября 2003 года  № 131-ФЗ «Об общих принципах организации местного самоуправления в РФ», со ст. 21 Закона Приморского края от 20.12.2012г. № 143-КЗ «О краевом бюджете на 2013 год и плановый период 2014 и 2015 годов»,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Раздел 4 Положения об оплате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4. Порядок и условия выплат стимулирующего характера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/>
      </w:pPr>
      <w:r>
        <w:rPr>
          <w:color w:val="000000"/>
          <w:sz w:val="28"/>
          <w:szCs w:val="28"/>
        </w:rPr>
        <w:t>4.1. Работникам учреждения производи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/>
      </w:pPr>
      <w:r>
        <w:rPr>
          <w:color w:val="000000"/>
          <w:sz w:val="28"/>
          <w:szCs w:val="28"/>
        </w:rPr>
        <w:t>- выплата за качество выполняемых работ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высокие результаты работ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выслугу лет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наличие квалификационной категор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педагогическим работникам за работу в дошкольных образовательных учреждениях, имеющих статус – «детский сад общеразвивающего вид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ые выплаты (премировани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/>
      </w:pPr>
      <w:r>
        <w:rPr>
          <w:color w:val="000000"/>
          <w:sz w:val="28"/>
          <w:szCs w:val="28"/>
        </w:rPr>
        <w:t xml:space="preserve">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ыплаты </w:t>
      </w:r>
      <w:r>
        <w:rPr>
          <w:bCs/>
          <w:sz w:val="28"/>
          <w:szCs w:val="28"/>
        </w:rPr>
        <w:t>за качество выполняем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Работникам учреждений устанавливаются выплаты за </w:t>
      </w:r>
      <w:r>
        <w:rPr>
          <w:bCs/>
          <w:sz w:val="28"/>
          <w:szCs w:val="28"/>
        </w:rPr>
        <w:t>качество выполняемых рабо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ры и условия выплат </w:t>
      </w:r>
      <w:r>
        <w:rPr>
          <w:color w:val="000000"/>
          <w:sz w:val="28"/>
          <w:szCs w:val="28"/>
        </w:rPr>
        <w:t>за</w:t>
      </w:r>
      <w:r>
        <w:rPr>
          <w:bCs/>
          <w:sz w:val="28"/>
          <w:szCs w:val="28"/>
        </w:rPr>
        <w:t xml:space="preserve"> качество выполняемых раб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 установлении </w:t>
      </w:r>
      <w:r>
        <w:rPr>
          <w:sz w:val="28"/>
          <w:szCs w:val="28"/>
        </w:rPr>
        <w:t xml:space="preserve">выплат </w:t>
      </w:r>
      <w:r>
        <w:rPr>
          <w:color w:val="000000"/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качество выполняемых работ </w:t>
      </w:r>
      <w:r>
        <w:rPr>
          <w:color w:val="000000"/>
          <w:sz w:val="28"/>
          <w:szCs w:val="28"/>
        </w:rPr>
        <w:t>учитыв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астие учащихся (воспитанников) в муниципальных, региональных и всероссийских  конкурсах, смотрах и других общественно значимых мероприят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полняемость воспитанников в группах учреждений при превышении нормативной наполняем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инновационных технологий в образовательном процес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енная организация методическ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в полном объеме установленного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качество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обеспечение безаварийной и бесперебойной работы инженерных и хозяйственно-эксплуатационных систем жизнеобеспечения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ыплаты за высокие результаты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змеры и условия выплат </w:t>
      </w:r>
      <w:r>
        <w:rPr>
          <w:color w:val="000000"/>
          <w:sz w:val="28"/>
          <w:szCs w:val="28"/>
        </w:rPr>
        <w:t>за высокие результаты работы</w:t>
      </w:r>
      <w:r>
        <w:rPr>
          <w:sz w:val="28"/>
          <w:szCs w:val="28"/>
        </w:rPr>
        <w:t xml:space="preserve">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ановлении выплат за высокие результаты работы учитыв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полняемость груп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ие в реализации отраслевых программ, проект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одтверждение уровня спортивного мастерств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дагогическим работникам дошкольных образовательных учреждений и учреждений дополнительного образования устанавливаются выплаты стимулирующего характер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слугу лет – ежемесячно к должностному окладу при стаже работы в дошкольных образовательных учреждениях и учреждениях дополнительного образования в следующих размерах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10% оклада (должностного оклад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15% оклада (должностного оклад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20% оклада (должностного оклад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30 % оклада (должностного оклада)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плата за наличие квалификационной категор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педагогическим работникам за наличие квалификационной категории – ежемесячно к должностному окладу при стаже работы в дошкольных образовательных учреждениях и учреждениях дополнительного образования в следующих размерах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шая квалификационная категория – 20% оклада (должностного оклада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- 15% оклада (должностного оклада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- 10% оклада (должностного оклада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ыплата педагогическим работникам за работу в дошкольных образовательных учреждениях, имеющих статус – «детский сад общеразвивающего вида» в размере 15% оклада (должностного окла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Единовременные выплаты (премирование)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альный фонд образовательного учреждения формируется за счет экономии фонда оплаты труда образовательного учрежд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рование производится в соответствии с Положением, которое разрабатывается администрацией образовательного учреждения, согласовывается с профсоюзным комитетом, утверждается на общем собрании трудового коллектива и является неотъемлемой частью коллективного договор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просы размеров премирования работников решает руководство образовательного учреждения по согласованию с выборным профсоюзным органом (профкомом). При этом оценивается совокупный вклад работника в совершенствование работы учрежд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рушения трудовой дисциплины, выразившиеся в невыполнении Устава образовательного учреждения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мер премий зависит от конкретного вклада каждого работника в обеспечение высокой результативности учебно-воспитательного процесса в учреждении и не зависит от стажа работы. Критерии премирования разрабатываются администрацией образовательного учреждения, согласовывается с профсоюзным комитетом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ый размер выплат стимулирующего характера устанавливается в размере до 100% должност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или недостатке объема бюджетных средств и средств, поступающих от приносящей доход деятельности учреждений, руководители учреждений вправе приостановить, уменьшить или отменить данные выплаты».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до сведения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публикования и распространяет свое действие на правоотношения, возникшие с 1 октября 2014 года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Arial Unicode MS" w:cs="Arial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7:00Z</dcterms:created>
  <dc:creator>Ярослав</dc:creator>
  <dc:description/>
  <cp:keywords/>
  <dc:language>en-US</dc:language>
  <cp:lastModifiedBy>_</cp:lastModifiedBy>
  <cp:lastPrinted>2014-08-12T14:42:00Z</cp:lastPrinted>
  <dcterms:modified xsi:type="dcterms:W3CDTF">2014-10-10T04:01:00Z</dcterms:modified>
  <cp:revision>5</cp:revision>
  <dc:subject/>
  <dc:title>П О С Т А Н О В Л Е Н И Е</dc:title>
</cp:coreProperties>
</file>